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6.09.2019 г.                                                                                                                       № 16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 196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46 тыс. рублей: в статье 1 подпункт 1 цифровое значение «8 263 тыс. рублей» заменить на «8 309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Увеличить общий объем расходов бюджета на 2019 год на 46 тыс. рублей: в статье 1 подпункт 2 цифровое значение «9 459 тыс. рублей» заменить на «9 505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426" w:firstLine="6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firstLine="66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09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505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73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3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09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6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59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57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,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5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5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9,1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0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,4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57,9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5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5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0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8:00Z</dcterms:created>
  <dc:creator>Юридичечкий отдел</dc:creator>
  <dc:description/>
  <dc:language>en-US</dc:language>
  <cp:lastModifiedBy>User</cp:lastModifiedBy>
  <cp:lastPrinted>2019-10-23T17:59:00Z</cp:lastPrinted>
  <dcterms:modified xsi:type="dcterms:W3CDTF">2019-10-23T15:15:00Z</dcterms:modified>
  <cp:revision>4</cp:revision>
  <dc:subject/>
  <dc:title>проект</dc:title>
</cp:coreProperties>
</file>